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98" w:leader="none"/>
        </w:tabs>
        <w:spacing w:before="240" w:after="0"/>
        <w:rPr>
          <w:rFonts w:ascii="Calibri" w:hAnsi="Calibri" w:cs="Calibri" w:asciiTheme="minorHAnsi" w:cstheme="minorHAnsi" w:hAnsiTheme="minorHAnsi"/>
          <w:color w:val="FF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FF0000"/>
          <w:sz w:val="40"/>
          <w:szCs w:val="40"/>
        </w:rPr>
        <w:t>Final Interview Questionnaire</w:t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earch Study: Diversity and Inclusion in Resilience Building Project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Sample:</w:t>
      </w:r>
      <w:r>
        <w:rPr>
          <w:rFonts w:cs="Calibri" w:ascii="Calibri" w:hAnsi="Calibri" w:asciiTheme="minorHAnsi" w:cstheme="minorHAnsi" w:hAnsiTheme="minorHAnsi"/>
        </w:rPr>
        <w:t xml:space="preserve"> 12-16 women who are currently members of the Australia Women in Emergencies (AWE) organisation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Style w:val="TableGrid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/>
        <w:tc>
          <w:tcPr>
            <w:tcW w:w="85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Demographic Questions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Q: what is your age?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shd w:fill="FFFFFF" w:val="clear"/>
                <w:lang w:val="en-AU" w:bidi="ar-SA"/>
              </w:rPr>
              <w:t>15-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shd w:fill="FFFFFF" w:val="clear"/>
                <w:lang w:val="en-AU" w:bidi="ar-SA"/>
              </w:rPr>
              <w:t>25-3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shd w:fill="FFFFFF" w:val="clear"/>
                <w:lang w:val="en-AU" w:bidi="ar-SA"/>
              </w:rPr>
              <w:t>35-4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shd w:fill="FFFFFF" w:val="clear"/>
                <w:lang w:val="en-AU" w:bidi="ar-SA"/>
              </w:rPr>
              <w:t>45-5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shd w:fill="FFFFFF" w:val="clear"/>
                <w:lang w:val="en-AU" w:bidi="ar-SA"/>
              </w:rPr>
              <w:t>55-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shd w:fill="FFFFFF" w:val="clear"/>
                <w:lang w:val="en-AU" w:bidi="ar-SA"/>
              </w:rPr>
              <w:t>65 and above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Q. What is your ethnic background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Australi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en-AU" w:bidi="ar-SA"/>
              </w:rPr>
              <w:t>Indigenous and/or Torres Strait Islander 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New Zealand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European/European Australi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American/American Australi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African/African Australi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Asian/Asian Australian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Q. What is your marital status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cs="AdvOT5fcf1b24"/>
                <w:color w:val="000000" w:themeColor="text1"/>
                <w:sz w:val="20"/>
                <w:szCs w:val="20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 xml:space="preserve">Singl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cs="AdvOT5fcf1b24"/>
                <w:color w:val="000000" w:themeColor="text1"/>
                <w:sz w:val="20"/>
                <w:szCs w:val="20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 xml:space="preserve">Marrie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cs="AdvOT5fcf1b24"/>
                <w:color w:val="000000" w:themeColor="text1"/>
                <w:sz w:val="20"/>
                <w:szCs w:val="20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 xml:space="preserve">Divorce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cs="AdvOT5fcf1b24"/>
                <w:color w:val="000000" w:themeColor="text1"/>
                <w:sz w:val="20"/>
                <w:szCs w:val="20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 xml:space="preserve">In a de facto relationship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>In a relationship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Q. How many dependents do you have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contextualSpacing/>
              <w:jc w:val="left"/>
              <w:rPr>
                <w:rFonts w:cs="AdvOT5fcf1b24"/>
                <w:color w:val="000000" w:themeColor="text1"/>
                <w:sz w:val="20"/>
                <w:szCs w:val="20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 xml:space="preserve">0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contextualSpacing/>
              <w:jc w:val="left"/>
              <w:rPr>
                <w:rFonts w:cs="AdvOT5fcf1b24"/>
                <w:color w:val="000000" w:themeColor="text1"/>
                <w:sz w:val="20"/>
                <w:szCs w:val="20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 xml:space="preserve">1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contextualSpacing/>
              <w:jc w:val="left"/>
              <w:rPr>
                <w:rFonts w:cs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  <w:t>2 or more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Q: What is your highest level of education 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Seconda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Certificate Level I and I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Certificate III and IV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Diploma or Advanced Diplo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Bachelor degre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Graduate Certificate or Graduate Diplo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Masters degree or higher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Q: How many years of experience do you have in the workforce?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Less than 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2-5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6-1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11-15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16-2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21-25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26-3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Over 30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Q: How many years of experience do you have in emergency management (EM) related sector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Less than 2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2-5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6-10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11-15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16-20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21-25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26-30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Over 30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In what emergency management related sector do you work/volunteer? Please specif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Q. What is your current employment status in the emergency sector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Employe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Volunteer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Q: What is your current work status?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Full Ti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Part ti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Casu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 w:themeColor="text1"/>
                <w:kern w:val="0"/>
                <w:sz w:val="20"/>
                <w:szCs w:val="20"/>
                <w:lang w:val="en-US" w:bidi="ar-SA"/>
              </w:rPr>
              <w:t>Contrac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n-US"/>
        </w:rPr>
        <w:t>Revised Questions: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 xml:space="preserve">What kind of emergency management operations that are part of resilience building are you involved in?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  <w:lang w:val="en-US"/>
        </w:rPr>
        <w:t>disaster preparedness activities? Identify escape routes during disaster-related activities, Identify vulnerable areas (flooding, landslides, storm surges and long-term drought)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  <w:lang w:val="en-US"/>
        </w:rPr>
        <w:t>Disaster phase: Involvement in packaging food, clothing, securing important documents and insuring safety of family members, Securing sleeping quarters / water source and other safety measures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  <w:lang w:val="en-US"/>
        </w:rPr>
        <w:t>Recovery phase: Identify potential food/livelihood support from community, local government units, external funding sources, Availing of training for home-based activities (arts and crafts, food processing, etc) and skills enhancement for regular employment, Provision of group support for child and elderly care</w:t>
      </w:r>
    </w:p>
    <w:p>
      <w:pPr>
        <w:pStyle w:val="Normal"/>
        <w:rPr>
          <w:rFonts w:cs="Calibri" w:cstheme="minorHAnsi"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  <w:lang w:val="en-US"/>
        </w:rPr>
        <w:t>Diversity and Inclusion Challenges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 xml:space="preserve">What are the key diversity and inclusion challenges you face while working in resilience building projects given its temporary nature of work? 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How are these challenges different with other industries and with non-temporary work?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Does your organization have internal (conscious) targets for D&amp;I and/or representation in your department or in their programs?</w:t>
      </w:r>
    </w:p>
    <w:p>
      <w:pPr>
        <w:pStyle w:val="Normal"/>
        <w:rPr>
          <w:rFonts w:cs="Calibri" w:cstheme="minorHAnsi"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  <w:lang w:val="en-US"/>
        </w:rPr>
        <w:t>Implications of Resilience Building Projects and/or Temporary Nature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 xml:space="preserve">What are the non-tangible effects and implications of taking on these types of projects and their temporary nature of the work? 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How does the temporary nature of projects affect your career development?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Given the temporary nature of your work, what sort of benefits do you receive?</w:t>
      </w:r>
    </w:p>
    <w:p>
      <w:pPr>
        <w:pStyle w:val="ListParagraph"/>
        <w:numPr>
          <w:ilvl w:val="1"/>
          <w:numId w:val="11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Compensation: Hazard pay? Overtime pay?</w:t>
      </w:r>
    </w:p>
    <w:p>
      <w:pPr>
        <w:pStyle w:val="ListParagraph"/>
        <w:numPr>
          <w:ilvl w:val="1"/>
          <w:numId w:val="11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Family support related benefits?</w:t>
      </w:r>
    </w:p>
    <w:p>
      <w:pPr>
        <w:pStyle w:val="ListParagraph"/>
        <w:numPr>
          <w:ilvl w:val="1"/>
          <w:numId w:val="11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Do you get enough support and opportunities from your organization for capacity and capability building?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What are the “protections”/rules/precautionary measures (can be physical, emotional, mental) in the workplace as women workers?</w:t>
      </w:r>
    </w:p>
    <w:p>
      <w:pPr>
        <w:pStyle w:val="Normal"/>
        <w:ind w:left="360" w:hanging="0"/>
        <w:rPr>
          <w:rFonts w:cs="Calibri" w:cstheme="minorHAnsi"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  <w:lang w:val="en-US"/>
        </w:rPr>
        <w:t>Coping Mechanisms, Actions, and Strategies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What are the coping mechanisms, actions, and strategies that can be taken to help women succeed/thrive in resilience building projects?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What are the mechanisms/systems in place that encouraged you to take up this career path and while you were developing your career?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What can make working in EM more appealing to those currently not working in this industry?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color w:val="000000" w:themeColor="text1"/>
          <w:sz w:val="20"/>
          <w:szCs w:val="20"/>
          <w:lang w:val="en-US"/>
        </w:rPr>
        <w:t>What are the organisation’s or industry’s values and/or advantages that encourages you to stay on?</w:t>
      </w:r>
    </w:p>
    <w:tbl>
      <w:tblPr>
        <w:tblStyle w:val="TableGrid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/>
        <w:tc>
          <w:tcPr>
            <w:tcW w:w="85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Other Interview Questions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What are differentiating skills and strengths that women bring to the industry that help improve the strategies, initiatives, and responses of the emergency management and disaster resilience services? 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dvOT5fcf1b24"/>
                <w:color w:val="000000" w:themeColor="text1"/>
                <w:sz w:val="20"/>
                <w:szCs w:val="20"/>
              </w:rPr>
            </w:pPr>
            <w:r>
              <w:rPr>
                <w:rFonts w:cs="AdvOT5fcf1b24"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What are some initiatives, programs or processes in the organisation where you work/volunteer in an emergency role that support women’s careers or participation? What are examples of these?</w:t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AU" w:bidi="ar-SA"/>
              </w:rPr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AU" w:bidi="ar-SA"/>
              </w:rPr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AU" w:bidi="ar-SA"/>
              </w:rPr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How can the organisation where you work/volunteer improve in supporting wom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Are there any career or participation barriers that women face in the emergency organisation where you work/voluntee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How do these barriers affect the advancement of women in the emergency management secto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How can these barriers be removed or what can be done/improved in order to remove these barrier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Do you have any stories, case studies or information that you would be willing to share to support the responses in the previous question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  <w:t>Q. Do you have any final comments or questions you'd like to shar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en-AU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5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04f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f11d1"/>
    <w:pPr>
      <w:keepNext w:val="true"/>
      <w:keepLines/>
      <w:spacing w:lineRule="auto" w:line="259"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971ba"/>
    <w:pPr>
      <w:keepNext w:val="true"/>
      <w:keepLines/>
      <w:spacing w:lineRule="auto" w:line="259"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712d7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712d7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712d7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712d7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712d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712d7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04f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11d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a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3a8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3a8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e0e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971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971ba"/>
    <w:rPr>
      <w:color w:val="0000FF"/>
      <w:u w:val="single"/>
    </w:rPr>
  </w:style>
  <w:style w:type="character" w:styleId="Mediadelimiter" w:customStyle="1">
    <w:name w:val="media-delimiter"/>
    <w:basedOn w:val="DefaultParagraphFont"/>
    <w:qFormat/>
    <w:rsid w:val="00e971ba"/>
    <w:rPr/>
  </w:style>
  <w:style w:type="character" w:styleId="VisitedInternetLink">
    <w:name w:val="FollowedHyperlink"/>
    <w:basedOn w:val="DefaultParagraphFont"/>
    <w:uiPriority w:val="99"/>
    <w:semiHidden/>
    <w:unhideWhenUsed/>
    <w:rsid w:val="00800ae6"/>
    <w:rPr>
      <w:color w:val="954F72" w:themeColor="followed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712d7"/>
    <w:rPr>
      <w:rFonts w:ascii="Times New Roman" w:hAnsi="Times New Roman" w:eastAsia="Times New Roman" w:cs="Times New Roman"/>
      <w:sz w:val="16"/>
      <w:szCs w:val="16"/>
      <w:lang w:eastAsia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712d7"/>
    <w:rPr>
      <w:rFonts w:ascii="Times New Roman" w:hAnsi="Times New Roman" w:eastAsia="Times New Roman" w:cs="Times New Roman"/>
      <w:sz w:val="16"/>
      <w:szCs w:val="16"/>
      <w:lang w:eastAsia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712d7"/>
    <w:rPr>
      <w:rFonts w:ascii="Segoe UI" w:hAnsi="Segoe UI" w:eastAsia="Times New Roman" w:cs="Segoe UI"/>
      <w:sz w:val="16"/>
      <w:szCs w:val="16"/>
      <w:lang w:eastAsia="en-GB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712d7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712d7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4"/>
      <w:szCs w:val="24"/>
      <w:lang w:eastAsia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  <w:sz w:val="24"/>
      <w:szCs w:val="24"/>
      <w:lang w:eastAsia="en-GB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9712d7"/>
    <w:rPr>
      <w:rFonts w:ascii="Times New Roman" w:hAnsi="Times New Roman" w:eastAsia="Times New Roman" w:cs="Times New Roman"/>
      <w:i/>
      <w:iCs/>
      <w:sz w:val="24"/>
      <w:szCs w:val="24"/>
      <w:lang w:eastAsia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712d7"/>
    <w:rPr>
      <w:rFonts w:ascii="Consolas" w:hAnsi="Consolas" w:eastAsia="Times New Roman" w:cs="Times New Roman"/>
      <w:sz w:val="20"/>
      <w:szCs w:val="20"/>
      <w:lang w:eastAsia="en-GB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712d7"/>
    <w:rPr>
      <w:rFonts w:ascii="Times New Roman" w:hAnsi="Times New Roman" w:eastAsia="Times New Roman" w:cs="Times New Roman"/>
      <w:i/>
      <w:iCs/>
      <w:color w:val="4472C4" w:themeColor="accent1"/>
      <w:sz w:val="24"/>
      <w:szCs w:val="24"/>
      <w:lang w:eastAsia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9712d7"/>
    <w:rPr>
      <w:rFonts w:ascii="Consolas" w:hAnsi="Consolas" w:eastAsia="Times New Roman" w:cs="Times New Roman"/>
      <w:sz w:val="20"/>
      <w:szCs w:val="20"/>
      <w:lang w:eastAsia="en-GB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  <w:shd w:fill="CCCCCC" w:val="clear"/>
      <w:lang w:eastAsia="en-GB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712d7"/>
    <w:rPr>
      <w:rFonts w:ascii="Consolas" w:hAnsi="Consolas" w:eastAsia="Times New Roman" w:cs="Times New Roman"/>
      <w:sz w:val="21"/>
      <w:szCs w:val="21"/>
      <w:lang w:eastAsia="en-GB"/>
    </w:rPr>
  </w:style>
  <w:style w:type="character" w:styleId="QuoteChar" w:customStyle="1">
    <w:name w:val="Quote Char"/>
    <w:basedOn w:val="DefaultParagraphFont"/>
    <w:link w:val="Quote"/>
    <w:uiPriority w:val="29"/>
    <w:qFormat/>
    <w:rsid w:val="009712d7"/>
    <w:rPr>
      <w:rFonts w:ascii="Times New Roman" w:hAnsi="Times New Roman" w:eastAsia="Times New Roman" w:cs="Times New Roman"/>
      <w:i/>
      <w:iCs/>
      <w:color w:val="404040" w:themeColor="text1" w:themeTint="bf"/>
      <w:sz w:val="24"/>
      <w:szCs w:val="24"/>
      <w:lang w:eastAsia="en-GB"/>
    </w:rPr>
  </w:style>
  <w:style w:type="character" w:styleId="SalutationChar" w:customStyle="1">
    <w:name w:val="Salutation Char"/>
    <w:basedOn w:val="DefaultParagraphFont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9712d7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712d7"/>
    <w:rPr>
      <w:rFonts w:eastAsia="游明朝" w:eastAsiaTheme="minorEastAsia"/>
      <w:color w:val="5A5A5A" w:themeColor="text1" w:themeTint="a5"/>
      <w:spacing w:val="15"/>
      <w:lang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9712d7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712d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9712d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283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3a81"/>
    <w:pPr>
      <w:spacing w:before="0" w:after="160"/>
    </w:pPr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3a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e0e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Revision">
    <w:name w:val="Revision"/>
    <w:uiPriority w:val="99"/>
    <w:semiHidden/>
    <w:qFormat/>
    <w:rsid w:val="004e0f5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Xmsonormal" w:customStyle="1">
    <w:name w:val="x_msonormal"/>
    <w:basedOn w:val="Normal"/>
    <w:qFormat/>
    <w:rsid w:val="002c680f"/>
    <w:pPr>
      <w:spacing w:beforeAutospacing="1" w:afterAutospacing="1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9712d7"/>
    <w:pPr/>
    <w:rPr/>
  </w:style>
  <w:style w:type="paragraph" w:styleId="BlockText">
    <w:name w:val="Block Text"/>
    <w:basedOn w:val="Normal"/>
    <w:uiPriority w:val="99"/>
    <w:semiHidden/>
    <w:unhideWhenUsed/>
    <w:qFormat/>
    <w:rsid w:val="009712d7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ascii="Calibri" w:hAnsi="Calibri" w:eastAsia="游明朝" w:cs="Arial" w:asciiTheme="minorHAnsi" w:cstheme="minorBidi" w:eastAsiaTheme="minorEastAsia" w:hAnsiTheme="minorHAnsi"/>
      <w:i/>
      <w:iCs/>
      <w:color w:val="4472C4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712d7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9712d7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9712d7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712d7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9712d7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9712d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712d7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12d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9712d7"/>
    <w:pPr>
      <w:ind w:left="4252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9712d7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712d7"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9712d7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9712d7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9712d7"/>
    <w:pPr>
      <w:ind w:left="2880" w:hanging="0"/>
    </w:pPr>
    <w:rPr>
      <w:rFonts w:ascii="Calibri Light" w:hAnsi="Calibri Light" w:eastAsia="游ゴシック Light" w:cs="Times New Roman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9712d7"/>
    <w:pPr/>
    <w:rPr>
      <w:rFonts w:ascii="Calibri Light" w:hAnsi="Calibri Light" w:eastAsia="游ゴシック Light" w:cs="Times New Roman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712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9712d7"/>
    <w:pPr/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9712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9712d7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712d7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712d7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9712d7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9712d7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9712d7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9712d7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9712d7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9712d7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9712d7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9712d7"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9712d7"/>
    <w:pPr/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712d7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2">
    <w:name w:val="List Bullet 3"/>
    <w:basedOn w:val="Normal"/>
    <w:uiPriority w:val="99"/>
    <w:semiHidden/>
    <w:unhideWhenUsed/>
    <w:rsid w:val="009712d7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9712d7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9712d7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9712d7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9712d7"/>
    <w:pPr>
      <w:numPr>
        <w:ilvl w:val="0"/>
        <w:numId w:val="1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9712d7"/>
    <w:pPr>
      <w:numPr>
        <w:ilvl w:val="0"/>
        <w:numId w:val="1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9712d7"/>
    <w:pPr>
      <w:numPr>
        <w:ilvl w:val="0"/>
        <w:numId w:val="1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9712d7"/>
    <w:pPr>
      <w:numPr>
        <w:ilvl w:val="0"/>
        <w:numId w:val="1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9712d7"/>
    <w:pPr>
      <w:numPr>
        <w:ilvl w:val="0"/>
        <w:numId w:val="16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9712d7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9712d7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9712d7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9712d7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9712d7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9712d7"/>
    <w:pPr>
      <w:numPr>
        <w:ilvl w:val="0"/>
        <w:numId w:val="1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9712d7"/>
    <w:pPr>
      <w:numPr>
        <w:ilvl w:val="0"/>
        <w:numId w:val="1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9712d7"/>
    <w:pPr>
      <w:numPr>
        <w:ilvl w:val="0"/>
        <w:numId w:val="1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9712d7"/>
    <w:pPr>
      <w:numPr>
        <w:ilvl w:val="0"/>
        <w:numId w:val="2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9712d7"/>
    <w:pPr>
      <w:numPr>
        <w:ilvl w:val="0"/>
        <w:numId w:val="21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9712d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eastAsia="en-GB" w:val="en-AU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9712d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 w:eastAsia="游ゴシック Light" w:cs="Times New Roman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9712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712d7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9712d7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9712d7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712d7"/>
    <w:pPr/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9712d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9712d7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9712d7"/>
    <w:pPr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9712d7"/>
    <w:pPr>
      <w:spacing w:before="0" w:after="160"/>
    </w:pPr>
    <w:rPr>
      <w:rFonts w:ascii="Calibri" w:hAnsi="Calibri" w:eastAsia="游明朝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9712d7"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712d7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9712d7"/>
    <w:pPr>
      <w:spacing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9712d7"/>
    <w:pPr>
      <w:spacing w:before="120" w:after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712d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9712d7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9712d7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9712d7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9712d7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9712d7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9712d7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9712d7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9712d7"/>
    <w:pPr>
      <w:spacing w:before="0" w:after="100"/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12d7"/>
    <w:pPr>
      <w:spacing w:lineRule="auto" w:line="240"/>
      <w:outlineLvl w:val="9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0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D98DD5230D9540B446759E3E6EA071" ma:contentTypeVersion="18" ma:contentTypeDescription="Create a new document." ma:contentTypeScope="" ma:versionID="74f93c8218ca0fa31edf47fc645cf845">
  <xsd:schema xmlns:xsd="http://www.w3.org/2001/XMLSchema" xmlns:xs="http://www.w3.org/2001/XMLSchema" xmlns:p="http://schemas.microsoft.com/office/2006/metadata/properties" xmlns:ns3="34639c4d-fb67-4d35-a4b5-1402b8c4f96f" xmlns:ns4="e401905c-3c1c-47d2-b5f3-5c77bb77c78e" targetNamespace="http://schemas.microsoft.com/office/2006/metadata/properties" ma:root="true" ma:fieldsID="689041d699251d68a1563fc1c2b6cf9c" ns3:_="" ns4:_="">
    <xsd:import namespace="34639c4d-fb67-4d35-a4b5-1402b8c4f96f"/>
    <xsd:import namespace="e401905c-3c1c-47d2-b5f3-5c77bb77c78e"/>
    <xsd:element name="properties">
      <xsd:complexType>
        <xsd:sequence>
          <xsd:element name="documentManagement">
            <xsd:complexType>
              <xsd:all>
                <xsd:element ref="ns3:MigrationWizId" minOccurs="0"/>
                <xsd:element ref="ns3:MigrationWizIdPermissions" minOccurs="0"/>
                <xsd:element ref="ns3:MigrationWizIdPermissionLevels" minOccurs="0"/>
                <xsd:element ref="ns3:MigrationWizIdDocumentLibraryPermissions" minOccurs="0"/>
                <xsd:element ref="ns3:MigrationWizIdSecurityGroup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639c4d-fb67-4d35-a4b5-1402b8c4f96f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0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1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2" nillable="true" ma:displayName="MigrationWizIdSecurityGroups" ma:internalName="MigrationWizIdSecurityGroups">
      <xsd:simpleType>
        <xsd:restriction base="dms:Text"/>
      </xsd:simpleType>
    </xsd:element>
    <xsd:element name="MediaServiceMetadata" ma:index="1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01905c-3c1c-47d2-b5f3-5c77bb77c78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Levels xmlns="34639c4d-fb67-4d35-a4b5-1402b8c4f96f" xsi:nil="true"/>
    <MigrationWizIdPermissions xmlns="34639c4d-fb67-4d35-a4b5-1402b8c4f96f" xsi:nil="true"/>
    <MigrationWizIdDocumentLibraryPermissions xmlns="34639c4d-fb67-4d35-a4b5-1402b8c4f96f" xsi:nil="true"/>
    <MigrationWizIdSecurityGroups xmlns="34639c4d-fb67-4d35-a4b5-1402b8c4f96f" xsi:nil="true"/>
    <MigrationWizId xmlns="34639c4d-fb67-4d35-a4b5-1402b8c4f96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5D7C79-CC1D-4BAB-80AF-919CD707B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639c4d-fb67-4d35-a4b5-1402b8c4f96f"/>
    <ds:schemaRef ds:uri="e401905c-3c1c-47d2-b5f3-5c77bb77c7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FCF94A-5400-45C2-8B70-0DC9C0991805}">
  <ds:schemaRefs>
    <ds:schemaRef ds:uri="http://schemas.microsoft.com/office/2006/metadata/properties"/>
    <ds:schemaRef ds:uri="http://schemas.microsoft.com/office/infopath/2007/PartnerControls"/>
    <ds:schemaRef ds:uri="34639c4d-fb67-4d35-a4b5-1402b8c4f96f"/>
  </ds:schemaRefs>
</ds:datastoreItem>
</file>

<file path=customXml/itemProps3.xml><?xml version="1.0" encoding="utf-8"?>
<ds:datastoreItem xmlns:ds="http://schemas.openxmlformats.org/officeDocument/2006/customXml" ds:itemID="{5FE9364E-EA6F-4007-BDF9-9984DFC8C7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18</Words>
  <Characters>4130</Characters>
  <CharactersWithSpaces>4825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0:00Z</dcterms:created>
  <dc:creator>Emma Georgiou</dc:creator>
  <dc:description/>
  <dc:language>en-US</dc:language>
  <cp:lastModifiedBy>Lisa M Jackson (DJCS)</cp:lastModifiedBy>
  <cp:lastPrinted>2023-03-04T07:52:00Z</cp:lastPrinted>
  <dcterms:modified xsi:type="dcterms:W3CDTF">2023-03-04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98DD5230D9540B446759E3E6EA071</vt:lpwstr>
  </property>
</Properties>
</file>